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Алгоритм действий при несчастном случае на вод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действовать в случае, если: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нет человек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обслуживающему персоналу - спасателям на воде - определить спасательные средства, позвать кого-то еще на помощь, вызвать врача;</w:t>
      </w:r>
    </w:p>
    <w:p>
      <w:pPr>
        <w:pStyle w:val="Normal"/>
        <w:numPr>
          <w:ilvl w:val="0"/>
          <w:numId w:val="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ободрить криком потерпевшего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подплыть к утопающему, поднырнуть под него, захватить за волосы, транспортировать к берегу;</w:t>
      </w:r>
    </w:p>
    <w:p>
      <w:pPr>
        <w:pStyle w:val="Normal"/>
        <w:numPr>
          <w:ilvl w:val="0"/>
          <w:numId w:val="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если утопающий схватил вас за руки, шею и ноги, освободиться и немедленно нырнуть - потерпевший вас отпустит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вытащить на берег, осмотреть пострадавшего, освободить рот и нос от тины и песка пальцами, повернув голову человека на бок;</w:t>
      </w:r>
    </w:p>
    <w:p>
      <w:pPr>
        <w:pStyle w:val="Normal"/>
        <w:numPr>
          <w:ilvl w:val="0"/>
          <w:numId w:val="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положить пострадавшего животом на свое колено (голову свесить лицом вниз) и, сильно нажав, выплеснуть воду из дыхательных путей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уложить пострадавшего на спину, расстегнуть ему пояс и верхние пуговицы и начать делать искусственное дыхание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встать на колени слева, максимально запрокинуть голову пострадавшего и сместить челюсть вперед и раскрыть ему рот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;</w:t>
      </w:r>
    </w:p>
    <w:p>
      <w:pPr>
        <w:pStyle w:val="Normal"/>
        <w:numPr>
          <w:ilvl w:val="0"/>
          <w:numId w:val="5"/>
        </w:numPr>
        <w:ind w:left="0" w:firstLine="140"/>
        <w:jc w:val="both"/>
        <w:rPr/>
      </w:pPr>
      <w:r>
        <w:rPr>
          <w:sz w:val="28"/>
          <w:szCs w:val="28"/>
        </w:rPr>
        <w:t>если у пострадавшего не бьется сердце, искусственное дыхание сочетать с непрерывным массажем сердца:</w:t>
      </w:r>
    </w:p>
    <w:p>
      <w:pPr>
        <w:pStyle w:val="Normal"/>
        <w:numPr>
          <w:ilvl w:val="0"/>
          <w:numId w:val="3"/>
        </w:numPr>
        <w:ind w:left="0" w:firstLine="140"/>
        <w:jc w:val="both"/>
        <w:rPr/>
      </w:pPr>
      <w:r>
        <w:rPr>
          <w:sz w:val="28"/>
          <w:szCs w:val="28"/>
        </w:rPr>
        <w:t>одну ладонь положить поверх нижней части грудины (но не на ребро!), другую ладонь - поперек первой накрест;</w:t>
      </w:r>
    </w:p>
    <w:p>
      <w:pPr>
        <w:pStyle w:val="Normal"/>
        <w:numPr>
          <w:ilvl w:val="0"/>
          <w:numId w:val="3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надавить на грудину запястьями на 3-5 сантиметров и отпустить;</w:t>
      </w:r>
    </w:p>
    <w:p>
      <w:pPr>
        <w:pStyle w:val="Normal"/>
        <w:numPr>
          <w:ilvl w:val="0"/>
          <w:numId w:val="3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через каждое вдувание воздуха делать 4-5 ритмичных надавливания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b/>
          <w:b/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  <w:t xml:space="preserve">Если помощь оказывают двое - один делает   искусственное дыхание, 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  <w:t>другой - массаж   сердц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страдавшего так, чтобы нижние конечности были приподняты, а голова запрокинута вниз, открыть окно для притока свежего возду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тегнуть воротник рубашки, ремень, побрызгать лицо холодной водой, похлопать по щекам, дать понюхать нашатырный спир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следить, чтобы язык пострадавшего не закрывал вход в гортань (это может привести к удушью), выдвинуть челюст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врача (скорую помощь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лнечный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страдавшего в тень и освободить шею и грудь от одеж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голову и область сердца положить компрессы с холодной водой или обмыть голову холодной вод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остановке дыхания и сердца сделать искусственное дыхание и непрямой массаж сердц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звать врача (скорую помощь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 на в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ind w:left="142" w:firstLine="283"/>
        <w:jc w:val="both"/>
        <w:rPr/>
      </w:pPr>
      <w:r>
        <w:rPr>
          <w:color w:val="000000"/>
          <w:sz w:val="28"/>
          <w:szCs w:val="28"/>
        </w:rPr>
        <w:t>-Воздерживайтесь от купания в неизвестных и не предназначенных для этой цели водоемах. Не ныряйте в местах с неизвестной глубиной и рельефом дна.</w:t>
      </w:r>
    </w:p>
    <w:p>
      <w:pPr>
        <w:pStyle w:val="TextBody"/>
        <w:spacing w:before="20" w:after="0"/>
        <w:ind w:left="142" w:firstLine="283"/>
        <w:jc w:val="left"/>
        <w:rPr>
          <w:color w:val="000000"/>
          <w:szCs w:val="28"/>
        </w:rPr>
      </w:pPr>
      <w:r>
        <w:rPr>
          <w:color w:val="000000"/>
          <w:szCs w:val="28"/>
        </w:rPr>
        <w:t>- Избегайте купания в одиночку. Н</w:t>
      </w:r>
      <w:r>
        <w:rPr>
          <w:szCs w:val="28"/>
        </w:rPr>
        <w:t>е заплывайте далеко - можно не рассчитать своих сил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купайтесь в нетрезвом состоянии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толкайте товарищей с берега, вышек, трамплинов в воду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доводите себя до переохлаждения и переутомления.</w:t>
      </w:r>
    </w:p>
    <w:p>
      <w:pPr>
        <w:pStyle w:val="TextBody"/>
        <w:spacing w:before="20" w:after="0"/>
        <w:ind w:left="142" w:firstLine="142"/>
        <w:jc w:val="left"/>
        <w:rPr/>
      </w:pPr>
      <w:r>
        <w:rPr>
          <w:szCs w:val="28"/>
        </w:rPr>
        <w:t xml:space="preserve">-Не оставляйте детей у воды без присмотра взрослых. Научите их плавать. </w:t>
      </w:r>
    </w:p>
    <w:p>
      <w:pPr>
        <w:pStyle w:val="TextBody"/>
        <w:spacing w:before="20" w:after="0"/>
        <w:ind w:lef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12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Меры безопасности при купании</w:t>
      </w:r>
    </w:p>
    <w:p>
      <w:pPr>
        <w:pStyle w:val="12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купаться лучше утром или вечером, когда солнце греет, но нет опасности перегрев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температура воды должна быть не ниже 17-19, в воде нельзя находиться более 20 мин., причем это время должно увеличиваться постепенно с 3-5 мин.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ходить в воду в состоянии алкогольного опьянения. Алкоголь блокирует сосудосужающий и сосудорасширяющий центр в головном мозге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если нет оборудованного пляжа, надо выбрать безопасное для купания место с твердым песчаным дном, постепенным укл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захватило течением, не пытайтесь с ним бороться. Надо плыть вниз по течению, постепенно, под небольшим углом приближаясь к берегу;</w:t>
      </w:r>
    </w:p>
    <w:p>
      <w:pPr>
        <w:pStyle w:val="TextBodyIndent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ться, даже если попали в водоворот. Необходимо набрать побольше воздуха в легкие, погрузиться в воду и, сделав сильный рывок в сторону, всплыть;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казания помощи утонувшему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нущий человек всегда действует бессознательно и инстинктивно. Он может вцепиться в спасателя мертвой хваткой и будет тянуть его под воду. Профессиональных спасателей учат приближаться к тонущему с большой осторожностью, держа в руках какой-нибудь предмет, чтобы пострадавший мог за него ухватиться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есный метод. </w:t>
      </w:r>
      <w:r>
        <w:rPr>
          <w:sz w:val="28"/>
          <w:szCs w:val="28"/>
        </w:rPr>
        <w:t>Ясно, четко и коротко скажите пострадавшему, что и как он должен делать, а также подбодрите его. Старайтесь смотреть ему в глаз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забрасывания.</w:t>
      </w:r>
      <w:r>
        <w:rPr>
          <w:sz w:val="28"/>
          <w:szCs w:val="28"/>
        </w:rPr>
        <w:t xml:space="preserve"> Если тонущий находится недалеко и под рукой есть подходящий плавающий предмет, бросьте его пострадавшему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вытягивания.</w:t>
      </w:r>
      <w:r>
        <w:rPr>
          <w:sz w:val="28"/>
          <w:szCs w:val="28"/>
        </w:rPr>
        <w:t xml:space="preserve"> Если под рукой есть, например, весло или веревка, протяните или бросьте его пострадавшему. Вытяните его из вод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воду на мелководье.</w:t>
      </w:r>
      <w:r>
        <w:rPr>
          <w:sz w:val="28"/>
          <w:szCs w:val="28"/>
        </w:rPr>
        <w:t xml:space="preserve"> Если человек терпит бедствие на мелководье, постарайтесь приблизиться к нему вброд, чтобы протянуть спасательное средство. Прочно стойте на дне, крепко держитесь одной рукой за какую-нибудь надежную опору и протяните ему шест и т.п. Если есть достаточное количество людей, можно составить из них живую цепочку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лодки. </w:t>
      </w:r>
      <w:r>
        <w:rPr>
          <w:sz w:val="28"/>
          <w:szCs w:val="28"/>
        </w:rPr>
        <w:t>С нее Вы можете бросить тонущему какой-нибудь плавающий предмет или протянуть шест. После этого Вам следует решить, будете ли Вы его буксировать или попытаетесь втащить в лодку. Решение следует принимать, учитывая вес пострадавшего, его состояние, устойчивость лодки и т.д. При спасении утопающего никогда не стойте в лодке в полный рост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ение вплавь. </w:t>
      </w:r>
      <w:r>
        <w:rPr>
          <w:sz w:val="28"/>
          <w:szCs w:val="28"/>
        </w:rPr>
        <w:t>Если вам придется добираться до тонущего вплавь, чтобы уменьшить риск, не подплывайте вплотную, остановитесь на некотором расстоянии от него и протяните спассредство. Поддерживайте с ним зрительный и голосовой контакт, приободрите и попытайтесь заставить его работать ногами. А сами в этот момент с помощью плавсредства тяните его к берегу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сировка пострадавшего.</w:t>
      </w:r>
      <w:r>
        <w:rPr>
          <w:sz w:val="28"/>
          <w:szCs w:val="28"/>
        </w:rPr>
        <w:t xml:space="preserve"> При попытке спасения вплавь пострадавший иногда не в состоянии работать ногами, чтобы помочь вам. В этой ситуации тяните его с помощью буксирующего средства (веревки, полотенца). Не допускайте, чтобы тонущий схватился за вас.</w:t>
      </w:r>
    </w:p>
    <w:p>
      <w:pPr>
        <w:pStyle w:val="TextBodyInden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пострадавшего. </w:t>
      </w:r>
      <w:r>
        <w:rPr>
          <w:sz w:val="28"/>
          <w:szCs w:val="28"/>
        </w:rPr>
        <w:t>Если пострадавший в бессознательном состоянии, удерживайте его голову над водой.</w:t>
      </w:r>
    </w:p>
    <w:p>
      <w:p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160" w:right="160" w:hanging="0"/>
    </w:pPr>
    <w:rPr>
      <w:rFonts w:ascii="Verdana" w:hAnsi="Verdana" w:cs="Verdan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0:00Z</dcterms:created>
  <dc:creator>GavrilovaOI</dc:creator>
  <dc:description/>
  <dc:language>en-US</dc:language>
  <cp:lastModifiedBy>QORI2</cp:lastModifiedBy>
  <cp:lastPrinted>2013-02-28T09:06:00Z</cp:lastPrinted>
  <dcterms:modified xsi:type="dcterms:W3CDTF">2016-08-04T14:30:00Z</dcterms:modified>
  <cp:revision>2</cp:revision>
  <dc:subject/>
  <dc:title/>
</cp:coreProperties>
</file>